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STANDING THE ELECTORAL SUCCESS OF THE CONSERVATIVES BY Phil Sharpe</w:t>
      </w:r>
    </w:p>
    <w:p>
      <w:pPr>
        <w:pStyle w:val="Normal"/>
        <w:jc w:val="both"/>
        <w:rPr/>
      </w:pPr>
      <w:r>
        <w:rPr/>
        <w:t xml:space="preserve">(1) The regulated economy of the Second World War enabled people to recognise that state intervention could be successful. This understanding combined with the mood that rejected a ‘return to the thirties’ led to the election of the Labour government. This development established the Social Democratic consensus, or the post-war acceptance of the welfare state, full employment, state intervention in the economy, and support for America in the cold war. The 1947 Industrial Charter of the Tories promoted ‘One Nation Conservatism’ that supported the Social Democratic settlement. This transformation of the Tories was crucial for their election victory in 1951. The cause of the Conservatives was also helped by the devaluation of the pound in 1949 which symbolised the end of the imperial dominance of the UK. Furthermore rationing became unpopular and the programme of Social Democracy was exhausted by 1951. The LP developed tensions because of the introduction of prescription charges within the NHS in order to fund the war economy caused by the conflict in Korea. The Conservatives became popular in the 1950-51 period because they could argue that the Social Democratic project could only be completed with the introduction of socialism which meant strict equality and bureaucratic intervention. They suggested that this prospect could be avoided by the pragmatic acceptance of the Social Democratic consensus by the Conservatives. It was obvious that the LP had not made the aim of socialism convincing to the electorate. This was because of its association with Stalinism and its apparent dogmatic character. </w:t>
      </w:r>
    </w:p>
    <w:p>
      <w:pPr>
        <w:pStyle w:val="Normal"/>
        <w:jc w:val="both"/>
        <w:rPr/>
      </w:pPr>
      <w:r>
        <w:rPr/>
        <w:t>(2) The election defeat of 1951 led to a crisis within the LP. Consequently the right-wing of the LP began to accept that more nationalisation should be avoided, and the aim of socialism should be replaced by social justice, full employment, the commitment to the welfare state and affluence. This standpoint was contested by the left-wing led by Nye Bevan. But this serious political dispute meant the Tories seemed to be more electorally attractive. The Conservative government benefitted from the economic boom and were able to improve material standards, hence: “You never had it so good”. In other words: “The difficulty for Labour in the opposition post 1951 was the general policy trajectory of the Conservative government and their performance. The Conservatives inherited power in an era that was moving towards prosperity and consumerism, and thus was able to present themselves as a party of governing competence and a government that was improving living standards.”(1) Therefore the performance of the economy was vital for the Conservatives ability to uphold an ideology based on the importance of affluence. This situation became undermined by increasing inflation which was blamed on the militancy of the trade unions. However the event that led to the most political controversy was the Suez adventure which was ended by the intervention of the USA. The symbolism of empire was being replaced by the pragmatic fortunes of the economy. Symptoms of decline such as bad balance of payment figures indicated the growing political crisis of the Tories.</w:t>
      </w:r>
    </w:p>
    <w:p>
      <w:pPr>
        <w:pStyle w:val="Normal"/>
        <w:jc w:val="both"/>
        <w:rPr/>
      </w:pPr>
      <w:r>
        <w:rPr/>
        <w:t>(3) The Conservatives governed in the years 1951-1964.  This was based upon the principles of ‘One Nation Conservatism’ which was inherited from Disraeli, or the combination of social reform and paternalism: “Consequently, instead of embarking upon a systematic programme of welfare cuts, in accordance with the principles of individualism and self-reliance, many senior Conservatives confined themselves to emphasising that they viewed the welfare state as a means of alleviating poverty and providing opportunities to become self-reliant and successful, not as a means of creating a more equal society. In this respect, the Conservative leadership endeavoured simultaneously to persuade slightly anxious voters that it was committed to the welfare state, while seeking to reassure more committed Conservative that their party certainly did not share Labour’s apparent view that the welfare state was a vehicle for pursuing equality.”(2) This means that the Conservative Party convinced working class voters that it was possible to combine a commitment to the welfare state with the development of capitalism. Indeed they were able to argue that the welfare state could be more suitable to the aims of the market and free enterprise than those of socialism and equality. The Conservatives were suggesting that they had a pragmatic approach towards the role of the welfare state, whilst the LP conceived it in terms of doctrine and the unrealistic aims of socialism. In addition the Conservative Party was also able to convince its traditional voters that it was not compromising its principles by becoming adherents of the welfare state. This appeal to sections of the working class and middle class explains the electoral victories of the 1950’s.</w:t>
      </w:r>
    </w:p>
    <w:p>
      <w:pPr>
        <w:pStyle w:val="Normal"/>
        <w:jc w:val="both"/>
        <w:rPr/>
      </w:pPr>
      <w:r>
        <w:rPr/>
        <w:t xml:space="preserve">(4) The Conservatives governed on the basis of the Social Democratic settlement until 1964 when Harold Wilson’s emphasis on modernisation of the economy, via the role of planning, was attractive to the voters. This approach was not novel and instead inherited Tory policy in the early 1960’s when the National Economic Development Council was established. The Labour government quickly diluted its planning ambitious and instead became a pragmatic administration. It attempted to tackle the problem of rising inflation and unemployment with the introduction of the ‘In Place of Strife’ policy, which sought to tackle the problem of the influence of the shop stewards and tackle the issue of unofficial strikes. This policy led to trade union discontent, and the policy was withdrawn. Ted Heath, the leader of the Conservatives attempted to win the 1970 election on the issue of rising prices. He   won an unexpected electoral victory in 1970. The ideological influence of the Tory government was the so-called ‘Selsdon Man’ which was committed to introducing greater market principles within the economy and ending subsidies for unprofitable ‘lame ducks’. Thus Heath’s government began to undermine the Social Democratic settlement with public expenditure cuts, but a U turn was made necessary because it was considered that strategically important industries could not be allowed to go out of business. Hence financial support was provided for the survival of Rolls Royce and Upper Clyde Shipbuilders. This meant that the credibility of the government relied on the attempt to discipline the working class, via the Industrial Relations act, and the introduction of incomes policy. But the trade unions did not co-operate with the industrial legislation, and two important national miner’s strikes undermined the incomes policy. The Conservative administration failed to discipline the working class within the limits of the Social Democratic consensus. This was the lesson learnt by Margaret Thatcher, who succeeded Heath as leader of the Tory Party. </w:t>
      </w:r>
    </w:p>
    <w:p>
      <w:pPr>
        <w:pStyle w:val="Normal"/>
        <w:jc w:val="both"/>
        <w:rPr/>
      </w:pPr>
      <w:r>
        <w:rPr/>
        <w:t>(5) The unity of the Tory leadership was undermined by Enoch Powell’s racist speeches, and the government was not able to popular obtain support for its ‘Who Rules the Country’ standpoint in 1974. Many people did not support trade union militancy but they also did not think that Heath had effective leadership qualities. Furthermore, the UK underwent economic decline during his period of Prime Minister. The last years of his administration represented a return to the Social Democratic consensus via incomes policy and public expenditure increases. This reversal in policy did not overcome the problem of economic incompetence: “It is not just a charge of betrayal that fuels the Thatcherite critique. It is the charge of incompetence. The performance of the economy under their stewardship had deteriorated rather than improved. Union power had appeared to have intensified rather than diminished, and with legislation to improve industrial relations being easily resisted, an image of Britain being ‘ungovernable’ gathered momentum.”(3) In other words what was occurring could be described as an acute crisis of One Nation Conservatism because it had ultimate failed to maintain the popular support of important sections of the working class. The result was an ideological crisis and the generation of the conditions for the development of an alternative strategy for disciplining the working class. However this situation was not to the advantage of Social Democracy because the increasing crisis of capitalism also indicated its historical exhaustion. The Labour left-wing was able to promote the ‘Alternative Industrial Strategy’ which advocated more nationalisation, planning, industrial democracy, import controls and movement towards socialism. However this approach only had the support of activists and so lacked popular acceptance within the working class. The incoming Labour government introduced the Social Contract, a voluntary incomes policy, but this was ultimately undermined by the militant actions of low paid workers. Meanwhile the Conservatives helped to establish think tanks that argued that ‘One Nation Conservatism’ meant the importance of the market had been replaced by conciliation of the demands of the militant sections of the working class. Acceptance of the Social Democratic consensus was creating the possibility of movement towards socialism: “Thatcher was open about stating the disappointment created by the previous Conservative administrations. She felt they ‘had lost the initiative’ in the battle with the advocates of ‘collectivist, egalitarian and anti-capitalist values’. She concluded the left ‘had captured the vocabulary of political and social debate’ and there was no ‘authoritative Conservative response’. To be effective in opposition she concluded that ‘argument was everything’ and that the Conservatives must have a ‘clear philosophy and a coherent set of beliefs from which the party’s arguments and policies should follow’……..Thatcher was thus advocating conviction and not consensus politics.  She felt that the previous three decades had created a socialist ratchet effect – that is, every time Labour was in office the succeeding Conservative administration had accepted much of their socialist impact in the name of consensus and continuity.”(4) Thatcher was proposing ideological struggle with Social Democracy, but it was possible to obtain a Conservative majority in the 1979 election because of the Winter of Discontent and a demagogic campaign that said ‘Labour Isn’t Working’. The LP was unprepared for ideological conflict because of the historic crisis of Social Democracy which was unable to carry out its programme in a declining economy. The Tories were able to win the 1979 election by its usual tactic of splitting the working class and appealing to its non-trade union sections.</w:t>
      </w:r>
    </w:p>
    <w:p>
      <w:pPr>
        <w:pStyle w:val="Normal"/>
        <w:jc w:val="both"/>
        <w:rPr/>
      </w:pPr>
      <w:r>
        <w:rPr>
          <w:rFonts w:cs="Calibri"/>
        </w:rPr>
        <w:t xml:space="preserve"> </w:t>
      </w:r>
      <w:r>
        <w:rPr/>
        <w:t>(6) When elected the Conservatives faced the political challenge of trying to implement an economic programme that promised to worsen the standard of living of the majority of people: “Consequently, for many newer, younger or recently ‘enlightened’ Conservatives, the response to the economic crisis  afflicting Britain during the 1970’s was to restate the case for a purer, unadulterated, mode of capitalism, in which ‘the market’, and the laws of supply and demand, ultimately determined what was produced and sold, and at what price. The same laws and ‘market forces’ would also determine wages and salaries, thereby leading to the abandonment of incomes policies and governmental attempts at regulating incomes, either as a means of curbing inflation, or in order to achieve social objectives pertaining to the eradication of poverty, fairness and social justice.”(5) In practice this approach meant the acceptance of the unemployment caused by world recession and public expenditure cuts. Confrontation with the Unions also began. But the Falklands war of 1982 led to popular nationalism and support for the administration. This event enabled Thatcher to pose as the expression of the national will, and this image was used to undermine support for the miner’s strike of 1984-85. The miners were portrayed as the ‘enemy within’. The Tories also privatised nationalised industries and used the proceeds in order to sell shares to the public. Thatcher was trying to create a property owning democracy (facilitated by the sale of council houses) based on the role of the market. But Andrew Gamble has described the real economic process of de-industrialisation based on the closure of manufacturing industry and the influence of finance. (6)</w:t>
      </w:r>
    </w:p>
    <w:p>
      <w:pPr>
        <w:pStyle w:val="Normal"/>
        <w:jc w:val="both"/>
        <w:rPr/>
      </w:pPr>
      <w:r>
        <w:rPr/>
        <w:t>(7) Thatcher was able to obtain strong popular support for the Falkland’s War because the war was short and indicated the military superiority of the British troops. The loyalty of the Falkland Islanders to the British state meant the problems of post-reconstruction that occurred after the Iraq war of 2003 could be avoided. Instead it was possible to re-invent the imperial identity of yesterday. This military victory ensured the general election victory of 1983 which provided a mandate to carry on implementing the Thatcherite programme. Social Democracy proved that it had no credible alternative to the appeal of nation and instead advocated a left-wing manifesto in 1983 without any conviction. The response of the LP to its election defeat was to advocate a programme of right-wing modernisation. But it lacked a credible alternative to Thatcherism. The mass support for Thatcher was based on what is called authoritarian populism, or mass acceptance of the undermining of the welfare state in the name of the nation and market. This process is an attempt to achieve popular support for an ideological approach: “What we have always argued is that it had a ‘hegemonic project’. It was designed to renovate society as a whole. And in doing so, it understood that it must organize on a variety of social and cultural sites at once, both in society and in the state, on moral and cultural, as well as economic and political terrain, using them all to initiate the deep reformation of society. It has not achieved the goal of achieving the goal of securing a period of social and moral ascendency over British society, whose problems remain as yet too deep and intractable for such an enterprise. But it remains, by dint of a more ‘directive’ form of authoritarian populist politics, the leading force in British political life.”(7) If we make this comment more precise we could question the popular extent to which the role of the market had been accepted because of its association with mass unemployment. The conception of a property owning democracy was only partially successful because of policies like the sale of council houses. But the association of Toryism with patriotism meant there was grudging acceptance of the pro market approach, and this situation was related to the fact that the LP seemed to have nothing to offer apart from a moderated form of Thatcherism. However the left wing of the LP, combined with the most militant sections of the trade unions, promoted what Tony Benn called the politics of hope as against the politics of fear. Thus a specific part of society never accepted the Thatcherite agenda. However this opposition represented the standpoint of militancy rather than the expression of a definite alternative ideological project. Hence in a tenuous and fragile manner Conservatism was ideologically hegemonic. It was not possible to reunify the nation in terms of support for Thatcherism because of the obvious fact that its agenda was based on worsening the conditions of many sections of the working class, or adherence to the ‘two nations’ approach. The worry of One Nation Conservatism was that Thatcherism would at some point create the political conditions for a mass revolt against its policies. This fear was partially realised with the Anti-Poll tax struggle. But it also has to be admitted that the Conservatives were able to create a society with greater home ownership, declining trade union membership, and divisions between public sector and free enterprise workers: “The Conservatives used power to diminish the size of Labour’s core vote whilst simultaneously challenging working class loyalty and party alignment…….Voting theories based around class alignment became challenged, and new cleavages emerged among voters reliant on the state for employment and services, and those dependent upon the market, with those in the first bracket inclined towards Labour, and those in the latter tilting to the Conservatives. This provided an electoral incentive for the Conservatives to reduce the state.”(8)</w:t>
      </w:r>
    </w:p>
    <w:p>
      <w:pPr>
        <w:pStyle w:val="Normal"/>
        <w:jc w:val="both"/>
        <w:rPr/>
      </w:pPr>
      <w:r>
        <w:rPr/>
        <w:t xml:space="preserve">(8) In other words the introduction of market policies had resulted in a form of social engineering that acted in favour of the electoral interests of the Conservatives. The result was the affluent ‘south’ and depressed ‘north’. Class contradictions could not be resolved but instead the aim of generating a stable collection of working people who identified with the Conservatives seemed to be realised. These people were hostile to aspects of the welfare state and inclined to support market policies. The numerical support for the LP diminished. But it also has to be mentioned that the LP was unable to articulate an alternative to Thatcherism. Indeed it seemed that the LP was effectively accepting the Conservative agenda. The result of this disorientation could only be increased support for Thatcherism. Hence the bastion of opposition to Thatcher was the low-paid workers, the Marxist and Anarchist Left and ethnic minorities. Thatcher was ultimately undermined by disputes over Europe and the anti-Poll tax revolt. The result was the Tories elected a new leader, John Major, in order to win the next election. They were successful in the 1992 general election, and this victory of the Conservatives was partly caused by the split in the LP that led to the formation of the Social Democratic Party. Furthermore, the LP had not developed an alternative to Thatcherism, and so they could not articulate a popular conception of socialism. Stuart Hall makes the following comment about the LP of the 1980’s: “It can mobilize the vote provided it remains habitually solid. But it shows less and less capacity to connect with popular feelings and sentiments, let alone transform them or articulate them to the left. It gives the distinct impression of a political party living on the capital of past connections and imageries, but increasingly out of touch with what is going on in everyday life around it.”(9) </w:t>
      </w:r>
    </w:p>
    <w:p>
      <w:pPr>
        <w:pStyle w:val="Normal"/>
        <w:jc w:val="both"/>
        <w:rPr/>
      </w:pPr>
      <w:r>
        <w:rPr/>
        <w:t>(9) However the conflicts with the Tory party over Europe, the fiasco of ‘Black Wednesday’ when the UK had to leave the ERM, undermined the Conservative claim to be economically competent. Unemployment rose to 3 million during the recession of 1992: New Labour was elected because: “Standing opposite to the incompetent and uncaring Conservatives was New Labour. It retained its traditional reputation for caring but they had managed to recast themselves as a party of economic trustworthiness. By framing themselves as competent and caring the defined the political terrain.”(10) Commentators suggest that New Labour was successful because it adapted to the post-Thatcher world: “Mr Blair has recognised that Mrs Thatcher deliberately changed Britain to rid it of socialism. She failed; but what Mr Blair represented is the mutation of socialism to function in the post-Thatcher ecosystem. And function it does. This mutation was supported, in the early days at least by a series of political theorists who were able to create an ideology, the so-called Third Way, that stripped socialism of the unacceptable baggage – economic restriction, punitive taxation, anti-Americanism, pacifism, corporatism – that characterised the pre !979 Labour Party.”(11) However, the theoretical problem was that this approach represented pragmatism and the justification of government according to what was considered to be popular. But primarily, the ability of New Labour to be able to win elections was because of the ideological crisis of Conservatism which could not transcend its Thatcherite character: “Thatcherism required ‘others’ and fears around others to sustain its political argument hegemony. Without excessive trade union power and the ability to plausibly argue that Labour was economically illiterate they appeared to lack ‘bearing and purpose’…..Thatcherite statecraft had shown itself to be time-specific – in the short-term it was effective, over the long-term self-defeating. The method by which to transcend Thatcherism and reconstruct Conservatism remained unresolved.”(12)</w:t>
      </w:r>
    </w:p>
    <w:p>
      <w:pPr>
        <w:pStyle w:val="Normal"/>
        <w:jc w:val="both"/>
        <w:rPr/>
      </w:pPr>
      <w:r>
        <w:rPr/>
        <w:t>(10) The Labour government developed a reputation for successful management of the economy, but its popularity was undermined by UK involvement in the Iraq war, and the recession of 2008 seemed to suggest that the Labour government was unable to tackle the situation by failing to introduce tough regulation of the banks. The result in 2010 was the election of the Coalition government of the Tories and Liberal Democrats. Cameron had partially undergone the ideological reconstruction of Toryism in terms of compassionate Conservatism and the Big Society, including liberal ideas about gay marriage, but the narrow election victory of the Coalition government was primary related to the dis-orientation of New Labour caused by the recession. In other words the Conservatives did not have to reject Thatcherism in order to obtain effective electoral success. Instead the exhaustion of New Labour created the political conditions for the comeback of the Tories, and they advocated a traditional approach to the task of tackling recession. This was based on the rejection of Keynesian economic techniques and instead the Coalition government was committed to the policy of austerity in order to reduce the budget deficit. This approach should have resulted in trade union resistance. However the development of this type of response never materialised and instead the austerity approach was accepted by the public in terms of reduction of the welfare budget and public expenditure cuts. The discontent with the situation became expressed by the rise of the right-wing UKIP, which was virulently anti-EU and opposed to migration from the EU. Ed Miliband’s programme of ethically regulated capitalism never became popular, and was not understood. In Scotland, the rise of the SNP occurred despite defeat on the referendum for independence. The result was overwhelming victory in the 2015 election for the SNP and this situation led to the effective demise of the Scottish Labour Party. The Tories obtained a majority in England and Wales, and this was because of the generalised acceptance of austerity. The defeat of the LP has led to demoralisation of its members. One of the candidates for the post of new Leader, Andy Burnham, has already made major concessions to UKIP in terms of accepting the necessity of a referendum on EU membership and negotiations to end free movement of labour within the EU. (He will still advocate continued membership of the EU) The trend is for the resurgence of Blairism within the LP. However what has facilitated the victory of the Tories is the lack of a popular alternative to the Thatcherite agenda. The Tories are able to obtain electoral victory based on the combination of the importance of market, nation and austerity. But the most important aspect of the victory of the Conservatives is the crisis of the LP, which is split between its recent Blairite heritage and the supporters of a different form of Social Democracy. In this context the Conservatives seem to have a coherent economic programme and are able to project themselves as the natural party of government. Their divisions of the Major years have been overcome by Cameron’s promise of a referendum on EU membership.</w:t>
      </w:r>
    </w:p>
    <w:p>
      <w:pPr>
        <w:pStyle w:val="Normal"/>
        <w:jc w:val="both"/>
        <w:rPr/>
      </w:pPr>
      <w:r>
        <w:rPr>
          <w:rFonts w:cs="Calibri"/>
        </w:rPr>
        <w:t xml:space="preserve"> </w:t>
      </w:r>
      <w:r>
        <w:rPr/>
        <w:t>(11) The situation of the Marxist Left is dire. Effectively our influence can be summed up by the football chant: “Who Are you?”. We need to recognise that we are characterised by a lack of ideas and an acute organisational problem caused by fragmentation. Thus what is require is unification that is based on the development of new ideas for socialism. The formation of a New Left Book Club, similar to that of the 1930’s, is vital. We should recognise that the major reason for the success of the Conservatives in elections is the lack of a coherent and imaginative alternative. The LP is in ideological crisis and its message of ethically regulated capitalism achieves no popular support. But the Marxist left does little to make its aim of socialism more accessible and appealing. Hence the Greens and SNP monopolise the perspective of an alternative based on ecology, or nationalism and a distinct form of revamped Social Democracy.</w:t>
      </w:r>
    </w:p>
    <w:p>
      <w:pPr>
        <w:pStyle w:val="Normal"/>
        <w:jc w:val="both"/>
        <w:rPr/>
      </w:pPr>
      <w:r>
        <w:rPr/>
        <w:t>(12) The consistent influence of the Conservatives within the working class has been connected to an essential support for the basic unequal character of capitalism: “Indeed, throughout the twentieth century, up to 33 per cent of the working class voted Conservative in general elections, clearly indicating that millions of ordinary working people are not in favour of a more equal society, but, instead either tacitly accept or actively support the widely unequal distribution of incomes and wealth in Britain.”(13) This standpoint may be caused by deference, or aspirations for social mobility, or the equation of respectability with voting conservative, and the consideration that the Tory party represents the symbol of national identity. Furthermore, the reason could be that the development of working class unity around common objectives is difficult to obtain, and so the Conservatives exploit the resulting tensions to their advantage: “Again, therefore, we can observe how sections of the skilled working class or vestiges of the labour aristocracy are somewhat more inclined to align themselves with the Conservative party, and are generally antipathetic to egalitarian or anti-poverty policies that would erode the economic differentials between themselves and the remainder of the working class. In this important respect, working class ‘comradeship’ or ‘solidarity’ has frequently proved a chimera or Marxist fantasy.”(14) These aspects can be connected to support for what could be defined as traditional British values such as law and order, and dislike of the so-called underserving poor. However, possibly the most important aspect for Conservative success is that since the 1960’s Social Democracy has not been able to articulate a credible programme. The result has been that the dynamic approach of Thatcherism has been able to obtain popular influence. Blairism represented the accommodation of New Labour to Thatcherism and so rejected any relationship to the values of socialism, but it has also been discredited by its apparent reckless economic management in relation to the development of recession. Conservatism has re-gained ascendency by portraying itself as the party of economic administration. In pragmatic terms the Euro-sceptical wing of Conservatism has been satisfied by the promise of an EU referendum by 2017.</w:t>
      </w:r>
    </w:p>
    <w:p>
      <w:pPr>
        <w:pStyle w:val="Normal"/>
        <w:jc w:val="both"/>
        <w:rPr/>
      </w:pPr>
      <w:r>
        <w:rPr/>
      </w:r>
    </w:p>
    <w:p>
      <w:pPr>
        <w:pStyle w:val="Normal"/>
        <w:jc w:val="both"/>
        <w:rPr/>
      </w:pPr>
      <w:r>
        <w:rPr/>
        <w:t>FOOTNOTES:</w:t>
      </w:r>
    </w:p>
    <w:p>
      <w:pPr>
        <w:pStyle w:val="Normal"/>
        <w:jc w:val="both"/>
        <w:rPr/>
      </w:pPr>
      <w:r>
        <w:rPr/>
        <w:t>(1)Timothy Heppell: The Tories, Bloomsbury London, 2014 p25</w:t>
      </w:r>
    </w:p>
    <w:p>
      <w:pPr>
        <w:pStyle w:val="Normal"/>
        <w:jc w:val="both"/>
        <w:rPr/>
      </w:pPr>
      <w:r>
        <w:rPr/>
        <w:t>(2)Peter Dorey: British Conservatism, I.B Tarius, London, 2011 p97</w:t>
      </w:r>
    </w:p>
    <w:p>
      <w:pPr>
        <w:pStyle w:val="Normal"/>
        <w:jc w:val="both"/>
        <w:rPr/>
      </w:pPr>
      <w:r>
        <w:rPr/>
        <w:t>93)Heppell op cit p61</w:t>
      </w:r>
    </w:p>
    <w:p>
      <w:pPr>
        <w:pStyle w:val="Normal"/>
        <w:jc w:val="both"/>
        <w:rPr/>
      </w:pPr>
      <w:r>
        <w:rPr/>
        <w:t>(4) ibid p73-74</w:t>
      </w:r>
    </w:p>
    <w:p>
      <w:pPr>
        <w:pStyle w:val="Normal"/>
        <w:jc w:val="both"/>
        <w:rPr/>
      </w:pPr>
      <w:r>
        <w:rPr/>
        <w:t>(5)Dorey op cit p136-137</w:t>
      </w:r>
    </w:p>
    <w:p>
      <w:pPr>
        <w:pStyle w:val="Normal"/>
        <w:jc w:val="both"/>
        <w:rPr/>
      </w:pPr>
      <w:r>
        <w:rPr/>
        <w:t>(6)Andrew Gamble: The Free Economy and Strong State, Macmillan, London 1988</w:t>
      </w:r>
    </w:p>
    <w:p>
      <w:pPr>
        <w:pStyle w:val="Normal"/>
        <w:jc w:val="both"/>
        <w:rPr/>
      </w:pPr>
      <w:r>
        <w:rPr/>
        <w:t>(7)Stuart Hall: The Hard  Road to Renewal, Verso, London 1988 p91</w:t>
      </w:r>
    </w:p>
    <w:p>
      <w:pPr>
        <w:pStyle w:val="Normal"/>
        <w:jc w:val="both"/>
        <w:rPr/>
      </w:pPr>
      <w:r>
        <w:rPr/>
        <w:t>(8)Heppell op cit p90-91</w:t>
      </w:r>
    </w:p>
    <w:p>
      <w:pPr>
        <w:pStyle w:val="Normal"/>
        <w:jc w:val="both"/>
        <w:rPr/>
      </w:pPr>
      <w:r>
        <w:rPr/>
        <w:t>(9)Hall op cit p207</w:t>
      </w:r>
    </w:p>
    <w:p>
      <w:pPr>
        <w:pStyle w:val="Normal"/>
        <w:jc w:val="both"/>
        <w:rPr/>
      </w:pPr>
      <w:r>
        <w:rPr/>
        <w:t>(10Heppell op cit p112-113</w:t>
      </w:r>
    </w:p>
    <w:p>
      <w:pPr>
        <w:pStyle w:val="Normal"/>
        <w:jc w:val="both"/>
        <w:rPr/>
      </w:pPr>
      <w:r>
        <w:rPr/>
        <w:t>(11)Kieron O Hara: After Blair: Icon Books, Cambridge, 2005 p11-12</w:t>
      </w:r>
    </w:p>
    <w:p>
      <w:pPr>
        <w:pStyle w:val="Normal"/>
        <w:jc w:val="both"/>
        <w:rPr/>
      </w:pPr>
      <w:r>
        <w:rPr/>
        <w:t>(12)Heppell op cit p132</w:t>
      </w:r>
    </w:p>
    <w:p>
      <w:pPr>
        <w:pStyle w:val="Normal"/>
        <w:jc w:val="both"/>
        <w:rPr/>
      </w:pPr>
      <w:r>
        <w:rPr/>
        <w:t>(13)Dorey op cit p200</w:t>
      </w:r>
    </w:p>
    <w:p>
      <w:pPr>
        <w:pStyle w:val="Normal"/>
        <w:spacing w:before="0" w:after="160"/>
        <w:jc w:val="both"/>
        <w:rPr/>
      </w:pPr>
      <w:r>
        <w:rPr/>
        <w:t>(14) ibid p209-2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0:03:00Z</dcterms:created>
  <dc:creator>Phil Sharpe</dc:creator>
  <dc:description/>
  <dc:language>en-US</dc:language>
  <cp:lastModifiedBy>John</cp:lastModifiedBy>
  <cp:lastPrinted>2015-05-29T10:56:00Z</cp:lastPrinted>
  <dcterms:modified xsi:type="dcterms:W3CDTF">2015-06-28T20:03:00Z</dcterms:modified>
  <cp:revision>2</cp:revision>
  <dc:subject/>
  <dc:title/>
</cp:coreProperties>
</file>